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IJAVE i UPLATE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Kotizacija za sudjelovanje je 10 € (zajedničko obilježje i Camino putovnica)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ijena autobusa biti će formirana ovisno o broju putnika (između 20 i 25 €)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Treća i svaka sljedeća osoba iz iste obitelji sudjeluje besplatno (oslobođena je kotizacije, trošak prijevoza moraju podmiriti svi, inače ne možemo platiti autobus)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INFORMACIJE: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kosspiritus@gmail.com</w:t>
        </w:r>
      </w:hyperlink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0919397554 (Radovan) </w:t>
      </w:r>
    </w:p>
    <w:p>
      <w:pPr>
        <w:pStyle w:val="Bezproreda"/>
        <w:spacing w:before="0" w:after="0"/>
        <w:contextualSpacing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Ako ste odlučili hodočastiti s nama, prijavite se </w:t>
      </w:r>
      <w:r>
        <w:rPr>
          <w:rFonts w:cs="Times New Roman" w:ascii="Times New Roman" w:hAnsi="Times New Roman"/>
          <w:bCs/>
          <w:sz w:val="24"/>
          <w:szCs w:val="24"/>
        </w:rPr>
        <w:t xml:space="preserve">do 3. listopada preko digitalne prijavnice koja se nalazi na poveznici </w:t>
      </w:r>
      <w:r>
        <w:rPr>
          <w:rFonts w:cs="Times New Roman" w:ascii="Times New Roman" w:hAnsi="Times New Roman"/>
          <w:b/>
          <w:sz w:val="24"/>
          <w:szCs w:val="24"/>
        </w:rPr>
        <w:t>ili</w:t>
      </w:r>
      <w:r>
        <w:rPr>
          <w:rFonts w:cs="Times New Roman" w:ascii="Times New Roman" w:hAnsi="Times New Roman"/>
          <w:bCs/>
          <w:sz w:val="24"/>
          <w:szCs w:val="24"/>
        </w:rPr>
        <w:t xml:space="preserve"> qr kodu:</w:t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it.ly/76PKPEkoss</w:t>
        </w:r>
      </w:hyperlink>
    </w:p>
    <w:p>
      <w:pPr>
        <w:pStyle w:val="Bezproreda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Kada se autobus popuni, dobit ćete informacije o načinu uplate. Molimo vas budite odgovorni kada se prijavljujete, svaki pojedinac koji istinski želi sudjelovati nam je važan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vaka nova informacija biti će objavljena na web i facebook  stranici udruge: </w:t>
      </w:r>
      <w:bookmarkStart w:id="0" w:name="_GoBack"/>
      <w:bookmarkEnd w:id="0"/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ekosspiritus.hr/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inarski križni put se ne odgađa zbog lošeg vremen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ruga Ekosspiritus, Samobor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ziva vas na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6. PLANINARSKI KRIŽNI P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AMINO SAMOBOR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onščica – Cerina – Slavetić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1. i 12. listopada 2025.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28270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Znam kome sam povjerovao“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2. Tim 1, 12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agi hodočasnici, planinari, ljubitelji prirode i tražitelji planinske duhovnosti, budući sudionici 76. Planinarskog križnog puta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druga Ekosspiritus godinama brine oko Planinarskog križnog puta u raznim dijelovima domovine. Korizmene pohode nastoji organizirati u nekoj od (nad)biskupija diljem zemlje, a jesenski pohod već nekoliko godina planiramo u Samoborskom gorju, gdje je pobožnost i započela davne 1987.godin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eć sada se radujemo zajedničkom hodu u kojem učimo voljeti ljude, domovinu i Krist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rasa nas vodi po novooznačenoj dionici Camina Samobor, pa će nam se pridružiti i Camino hodočsnici, te ćemo tako otvoriti i blagosloviti novu stazu u našoj domovini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adosno vas očekujemo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VIRNI PL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VOZ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ve postaje i nazad možete putovati organiziranim prijevozom.</w:t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tobus će biti ponuđen ako se prijavi dovoljan broj putnika, a krenut će iz parkirališta Nacionalne sveučilišne knjižnice (parkiralište na koje se ulazi s Avenije) u 6:15 sati. </w:t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OTA, 11. listopada</w:t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lazak na prvu postaju, kapelu Sv. Josipa u Konščici (župa Sveti Martin pod Okićem) do 7:30 sati. </w:t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reće i stvari za spavanje će se organizirano prevesti do mjesta noćenja. Molimo da svoje stvari jasno označite kako bi ih lakše pronašli u mnoštvu sličnih i kako ne bi dolazilo do zabuna.</w:t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dionici koji dolaze osobnim automobilima neka se međusobno dogovore oko povratnog transfera po vozila, organizator za to ne može preuzeti odgovornost.</w:t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Zajednički obrok bit će u Planinarskom domu Cerinski vir na Cerini gdje je predviđeno i noćenje sudionika pohoda.</w:t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DJELJA, 12. listopada </w:t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utarnja molitva nakon koje slijedi ostatak hoda počinje u 8:00 sati. </w:t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vršna euharistija je u župnoj crkvi sv. Antuna Pustinjaka u drevnoj župi Slavetić s početkom oko 18:00 sati.</w:t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kon kratkog druženja autobus će krenuti prema Zagrebu. </w:t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O</w:t>
      </w:r>
    </w:p>
    <w:p>
      <w:pPr>
        <w:pStyle w:val="Bezproreda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va pobožnost traje od 1987. godine u organizaciji vjernika laika koji pripremaju i vode program. Potrebno je znati kako ovo nije tek običan hod, već susret koji želi proslaviti Gospodina Isusa, a to će se ostvariti kroz molitvu, slušanje i razmišljanje o Riječi Božjoj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usreti ovakve vrste ostavljaju duboki trag u duhovnosti svakog čovjeka koji se otvori djelovanju duh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zivamo sve one koji neće biti s nama, pružite molitvenu potporu ovom hodočašć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ŠTO NOSITI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eba uzeti čvrste, nepropusne cipele za hod, zaštitu od kiše, slojevitu sportsku odjeću, vreću za spavanje i podmetač, čistu obuću za ulazak Planinarski dom Cerinski vir u kojem ćemo spavat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Molimo da svirači ponesu svoje instrumente, koji se između postaja mogu voziti u pratećem vozilu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O NIKAKO NE NOSITI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trogo su zabranjena alkoholna pića, kao i slušalice za slušanje glazbe u hodu (pjevanje u zajedništvu s drugima pokazalo se boljim iskustvom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LI UVJETI</w:t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razumijeva se da ćete biti spremni prihvatiti sve ono što nosi svaki križni put: žuljeve, bol u nogama, spavanje na podu, moguću kišu… Treba se dobro „naoružati“ strpljenjem, poniznošću, tolerancijom, kondicijom i, naravno, ljubavlju za sve nepredvidljive situacije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sspiritus@gmail.com" TargetMode="External"/><Relationship Id="rId3" Type="http://schemas.openxmlformats.org/officeDocument/2006/relationships/hyperlink" Target="http://bit.ly/76PKPEkoss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kosspiritus.hr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7:27:00Z</dcterms:created>
  <dc:creator>User</dc:creator>
  <dc:description/>
  <cp:keywords/>
  <dc:language>en-US</dc:language>
  <cp:lastModifiedBy>Katarina Pučar</cp:lastModifiedBy>
  <cp:lastPrinted>2019-09-12T13:18:00Z</cp:lastPrinted>
  <dcterms:modified xsi:type="dcterms:W3CDTF">2025-09-24T17:48:00Z</dcterms:modified>
  <cp:revision>111</cp:revision>
  <dc:subject/>
  <dc:title/>
</cp:coreProperties>
</file>